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bCs/>
          <w:color w:val="000000"/>
          <w:sz w:val="28"/>
          <w:szCs w:val="23"/>
        </w:rPr>
      </w:pPr>
      <w:r>
        <w:rPr>
          <w:rFonts w:cs="Calibri" w:cstheme="minorHAnsi"/>
          <w:b/>
          <w:bCs/>
          <w:color w:val="000000"/>
          <w:sz w:val="28"/>
          <w:szCs w:val="23"/>
        </w:rPr>
        <w:t>Formulaire de candidature à l’AM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bCs/>
          <w:color w:val="000000"/>
          <w:sz w:val="28"/>
          <w:szCs w:val="23"/>
        </w:rPr>
      </w:pPr>
      <w:r>
        <w:rPr>
          <w:rFonts w:cs="Calibri" w:cstheme="minorHAnsi"/>
          <w:b/>
          <w:bCs/>
          <w:color w:val="000000"/>
          <w:sz w:val="28"/>
          <w:szCs w:val="23"/>
        </w:rPr>
        <w:t xml:space="preserve">« Organisation des Jeux Olympiques et Paralympiques d’hiver 2030 </w:t>
        <w:br/>
        <w:t>dans les Alpes françaises »</w:t>
      </w:r>
    </w:p>
    <w:p>
      <w:pPr>
        <w:pStyle w:val="Normal"/>
        <w:jc w:val="center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Thématique : Proposer des solutions innovantes et durables en alimentation, nutrition santé et cosmétique</w:t>
      </w:r>
      <w:r>
        <w:rPr>
          <w:rFonts w:cs="Calibri" w:cstheme="minorHAnsi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cs="Calibri" w:cstheme="minorHAnsi"/>
          <w:color w:val="000000"/>
          <w:szCs w:val="23"/>
        </w:rPr>
      </w:pPr>
      <w:r>
        <w:rPr>
          <w:rFonts w:cs="Calibri" w:cstheme="minorHAnsi"/>
          <w:color w:val="000000"/>
          <w:szCs w:val="23"/>
        </w:rPr>
        <w:t>Les réponses à cet AMI devront être envoyées à l’adresse mail suivante :</w:t>
      </w:r>
    </w:p>
    <w:p>
      <w:pPr>
        <w:pStyle w:val="Normal"/>
        <w:spacing w:before="120" w:after="200"/>
        <w:jc w:val="center"/>
        <w:rPr>
          <w:rFonts w:cs="Calibri" w:cstheme="minorHAnsi"/>
          <w:color w:val="000000"/>
          <w:szCs w:val="23"/>
        </w:rPr>
      </w:pPr>
      <w:hyperlink r:id="rId2">
        <w:r>
          <w:rPr>
            <w:rStyle w:val="InternetLink"/>
            <w:rFonts w:cs="Calibri" w:cstheme="minorHAnsi"/>
            <w:szCs w:val="23"/>
          </w:rPr>
          <w:t>sara.aibeche@pole-innovalliance.com</w:t>
        </w:r>
      </w:hyperlink>
      <w:r>
        <w:rPr>
          <w:rFonts w:cs="Calibri" w:cstheme="minorHAnsi"/>
          <w:color w:val="000000"/>
          <w:szCs w:val="23"/>
        </w:rPr>
        <w:t xml:space="preserve"> </w:t>
      </w:r>
    </w:p>
    <w:p>
      <w:pPr>
        <w:pStyle w:val="Normal"/>
        <w:spacing w:before="120" w:after="200"/>
        <w:jc w:val="center"/>
        <w:rPr>
          <w:rFonts w:cs="Calibri" w:cstheme="minorHAnsi"/>
          <w:color w:val="000000"/>
          <w:szCs w:val="23"/>
        </w:rPr>
      </w:pPr>
      <w:r>
        <w:rPr>
          <w:rFonts w:cs="Calibri" w:cstheme="minorHAnsi"/>
          <w:color w:val="000000"/>
          <w:szCs w:val="23"/>
        </w:rPr>
        <w:t xml:space="preserve">avant le </w:t>
      </w:r>
      <w:r>
        <w:rPr>
          <w:rFonts w:cs="Calibri" w:cstheme="minorHAnsi"/>
          <w:b/>
          <w:bCs/>
          <w:color w:val="000000"/>
          <w:szCs w:val="23"/>
        </w:rPr>
        <w:t>15 Août 2025</w:t>
      </w:r>
      <w:r>
        <w:rPr>
          <w:rFonts w:cs="Calibri" w:cstheme="minorHAnsi"/>
          <w:color w:val="000000"/>
          <w:szCs w:val="23"/>
        </w:rPr>
        <w:t>.</w:t>
      </w:r>
    </w:p>
    <w:p>
      <w:pPr>
        <w:pStyle w:val="Normal"/>
        <w:numPr>
          <w:ilvl w:val="0"/>
          <w:numId w:val="0"/>
        </w:numPr>
        <w:pBdr>
          <w:bottom w:val="thickThinLargeGap" w:sz="12" w:space="1" w:color="000000"/>
        </w:pBdr>
        <w:spacing w:lineRule="auto" w:line="240" w:before="0" w:after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bottom w:val="thickThinLargeGap" w:sz="12" w:space="1" w:color="000000"/>
        </w:pBdr>
        <w:shd w:val="clear" w:color="auto" w:fill="DDD9C3" w:themeFill="background2" w:themeFillShade="e6"/>
        <w:spacing w:lineRule="auto" w:line="240" w:before="480" w:after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Le porteur du projet</w:t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4"/>
        <w:gridCol w:w="6733"/>
      </w:tblGrid>
      <w:tr>
        <w:trPr/>
        <w:tc>
          <w:tcPr>
            <w:tcW w:w="29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Porteur(s)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Point de contact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53829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M.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585679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Mme</w:t>
            </w:r>
          </w:p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Nom :</w:t>
            </w:r>
            <w:r>
              <w:rPr>
                <w:rFonts w:eastAsia="MS Gothic" w:cs="Arial" w:ascii="Verdana" w:hAnsi="Verdana"/>
                <w:kern w:val="0"/>
                <w:sz w:val="18"/>
                <w:szCs w:val="18"/>
                <w:lang w:val="fr-FR" w:eastAsia="en-US" w:bidi="ar-SA"/>
              </w:rPr>
              <w:tab/>
            </w:r>
            <w:sdt>
              <w:sdtPr>
                <w:id w:val="84637083"/>
                <w:placeholder>
                  <w:docPart w:val="5D37403A87704B9F849EBAA64CD17B7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Prénom :</w:t>
              <w:tab/>
            </w:r>
            <w:sdt>
              <w:sdtPr>
                <w:id w:val="787042923"/>
                <w:placeholder>
                  <w:docPart w:val="511BABBAA3444D13A48219E7801E2B9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Qualité :</w:t>
              <w:tab/>
            </w:r>
            <w:sdt>
              <w:sdtPr>
                <w:id w:val="1225747039"/>
                <w:placeholder>
                  <w:docPart w:val="0009EE2A918E428F9CF82933BBB02C8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Adresse @ :</w:t>
              <w:tab/>
            </w:r>
            <w:sdt>
              <w:sdtPr>
                <w:id w:val="1445278256"/>
                <w:placeholder>
                  <w:docPart w:val="271D7E06DA204CAB92BAB4DB13A4155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1262" w:leader="none"/>
              </w:tabs>
              <w:spacing w:lineRule="auto" w:line="240" w:before="60" w:after="60"/>
              <w:jc w:val="left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Téléphone :</w:t>
              <w:tab/>
            </w:r>
            <w:sdt>
              <w:sdtPr>
                <w:id w:val="631147852"/>
                <w:placeholder>
                  <w:docPart w:val="D100BE3953564A2F9CDF46F03EB3277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9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Statut du porteur de projet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97234108"/>
              </w:sdtPr>
              <w:sdtContent>
                <w:sdt>
                  <w:sdtPr>
                    <w:placeholder>
                      <w:docPart w:val="D100BE3953564A2F9CDF46F03EB3277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Industrie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kern w:val="0"/>
                <w:sz w:val="18"/>
                <w:szCs w:val="18"/>
                <w:lang w:val="fr-FR" w:eastAsia="en-US" w:bidi="ar-SA"/>
              </w:rPr>
              <w:t>Préciser</w:t>
            </w:r>
            <w:r>
              <w:rPr>
                <w:rFonts w:eastAsia="Calibri" w:cs="Arial" w:ascii="Verdana" w:hAnsi="Verdana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sdt>
              <w:sdtPr>
                <w:placeholder>
                  <w:docPart w:val="D100BE3953564A2F9CDF46F03EB3277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6802387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Start-up    </w:t>
            </w:r>
            <w:sdt>
              <w:sdtPr>
                <w:placeholder>
                  <w:docPart w:val="D100BE3953564A2F9CDF46F03EB3277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75592922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PME    </w:t>
            </w:r>
            <w:sdt>
              <w:sdtPr>
                <w:placeholder>
                  <w:docPart w:val="D100BE3953564A2F9CDF46F03EB3277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2163573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ETI    </w:t>
            </w:r>
            <w:sdt>
              <w:sdtPr>
                <w:placeholder>
                  <w:docPart w:val="D100BE3953564A2F9CDF46F03EB3277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4116188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Grand group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90857440"/>
              </w:sdtPr>
              <w:sdtContent>
                <w:sdt>
                  <w:sdtPr>
                    <w:placeholder>
                      <w:docPart w:val="D100BE3953564A2F9CDF46F03EB3277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Académique (enseignant-chercheur, chercheur, étudiant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59205791"/>
              </w:sdtPr>
              <w:sdtContent>
                <w:sdt>
                  <w:sdtPr>
                    <w:placeholder>
                      <w:docPart w:val="D100BE3953564A2F9CDF46F03EB3277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Institutionnel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</w:rPr>
            </w:pPr>
            <w:sdt>
              <w:sdtPr>
                <w:id w:val="1839136173"/>
              </w:sdtPr>
              <w:sdtContent>
                <w:sdt>
                  <w:sdtPr>
                    <w:placeholder>
                      <w:docPart w:val="D100BE3953564A2F9CDF46F03EB3277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Autre : </w:t>
            </w:r>
            <w:sdt>
              <w:sdtPr>
                <w:id w:val="1570405330"/>
                <w:placeholder>
                  <w:docPart w:val="4D28F27AF1C84B7C8CBF787B0F0EF4E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9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Nom de(s) l’organisation(s) d’appartenance 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</w:rPr>
            </w:pPr>
            <w:sdt>
              <w:sdtPr>
                <w:id w:val="233967003"/>
                <w:placeholder>
                  <w:docPart w:val="8015FF50F71844B388DDDAE4EFE24BA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9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Autres points de contact éventuels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 w:eastAsia="MS Gothic"/>
                <w:sz w:val="18"/>
                <w:szCs w:val="18"/>
              </w:rPr>
            </w:pPr>
            <w:sdt>
              <w:sdtPr>
                <w:id w:val="385801117"/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9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fr-FR" w:eastAsia="en-US" w:bidi="ar-SA"/>
              </w:rPr>
              <w:t>Activité de (des) la société(s)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 w:eastAsia="MS Gothic"/>
                <w:sz w:val="18"/>
                <w:szCs w:val="18"/>
              </w:rPr>
            </w:pPr>
            <w:r>
              <w:rPr>
                <w:rStyle w:val="SubtleEmphasis"/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écrivez en quelques lignes les activités principales des structures candidates, leurs domaines d’expertise et leurs compétences clés.</w:t>
            </w:r>
            <w:sdt>
              <w:sdtPr>
                <w:id w:val="284108831"/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thickThinLargeGap" w:sz="12" w:space="1" w:color="000000"/>
        </w:pBdr>
        <w:shd w:val="clear" w:color="auto" w:fill="FDE9D9" w:themeFill="accent6" w:themeFillTint="33"/>
        <w:spacing w:lineRule="auto" w:line="240" w:before="480" w:after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La solution technologiqu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cantSplit w:val="true"/>
        </w:trPr>
        <w:tc>
          <w:tcPr>
            <w:tcW w:w="9493" w:type="dxa"/>
            <w:tcBorders/>
            <w:shd w:color="auto" w:fill="FDE9D9" w:themeFill="accent6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Objectif et finalité</w:t>
            </w: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(vous pouvez joindre une présentation, une fiche ou un dossier en pièce jointe)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60867870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FDE9D9" w:themeFill="accent6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Caractère innovant de la solution et niveau de TRL estimé</w:t>
            </w:r>
          </w:p>
        </w:tc>
      </w:tr>
      <w:tr>
        <w:trPr>
          <w:trHeight w:val="320" w:hRule="atLeast"/>
          <w:cantSplit w:val="true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id w:val="1296938451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FDE9D9" w:themeFill="accent6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Conditions de mise en œuvre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(intégration, expérimentation, etc.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314364891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FDE9D9" w:themeFill="accent6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Retombées potentielles pour le territoire</w:t>
            </w:r>
          </w:p>
        </w:tc>
      </w:tr>
      <w:tr>
        <w:trPr>
          <w:trHeight w:val="373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pBdr/>
              <w:tabs>
                <w:tab w:val="clear" w:pos="709"/>
                <w:tab w:val="left" w:pos="306" w:leader="none"/>
              </w:tabs>
              <w:spacing w:lineRule="auto" w:line="240" w:before="120" w:after="120"/>
              <w:jc w:val="both"/>
              <w:rPr>
                <w:szCs w:val="20"/>
              </w:rPr>
            </w:pPr>
            <w:sdt>
              <w:sdtPr>
                <w:id w:val="2134099644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pBdr>
          <w:bottom w:val="thinThickLargeGap" w:sz="24" w:space="0" w:color="000000"/>
        </w:pBdr>
        <w:shd w:val="clear" w:color="auto" w:fill="E5DFEC" w:themeFill="accent4" w:themeFillTint="33"/>
        <w:spacing w:lineRule="auto" w:line="240" w:before="480" w:after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frastructures et moyens mis à disposition</w:t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E5DFEC" w:themeFill="accent4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Précisez ici les moyens logistiques mobilisables en lien avec le cahier des charges de l’AMI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(lieux, équipements, installations techniques, etc.).</w:t>
            </w:r>
          </w:p>
        </w:tc>
      </w:tr>
      <w:tr>
        <w:trPr>
          <w:trHeight w:val="391" w:hRule="atLeast"/>
          <w:cantSplit w:val="true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id w:val="857011677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E5DFEC" w:themeFill="accent4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Indiquez les moyens humains à mobiliser pour le projet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(Nombre d’ETP, période de mobilisation, missions prévues, titres et fonctions des personnes impliquées, etc.).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04198851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pBdr>
          <w:bottom w:val="thickThinLargeGap" w:sz="12" w:space="1" w:color="000000"/>
        </w:pBdr>
        <w:shd w:val="clear" w:color="auto" w:fill="EAF1DD" w:themeFill="accent3" w:themeFillTint="33"/>
        <w:spacing w:lineRule="auto" w:line="240" w:before="480" w:after="240"/>
        <w:jc w:val="center"/>
        <w:rPr>
          <w:b/>
          <w:b/>
          <w:sz w:val="36"/>
        </w:rPr>
      </w:pPr>
      <w:r>
        <w:rPr>
          <w:b/>
          <w:sz w:val="36"/>
        </w:rPr>
        <w:t>Adéquation avec les priorités de l’AMI</w:t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Présentez ici l’articulation du projet avec les valeurs portées par la candidature des Alpes françaises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(valorisation du savoir-faire, sobriété, durabilité et inclusion).</w:t>
            </w:r>
          </w:p>
        </w:tc>
      </w:tr>
      <w:tr>
        <w:trPr>
          <w:cantSplit w:val="true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id w:val="462284807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pBdr>
          <w:bottom w:val="thickThinLargeGap" w:sz="12" w:space="1" w:color="000000"/>
        </w:pBdr>
        <w:shd w:val="clear" w:color="auto" w:fill="DAEEF3" w:themeFill="accent5" w:themeFillTint="33"/>
        <w:spacing w:lineRule="auto" w:line="240" w:before="480" w:after="240"/>
        <w:jc w:val="center"/>
        <w:rPr>
          <w:b/>
          <w:b/>
          <w:sz w:val="36"/>
        </w:rPr>
      </w:pPr>
      <w:r>
        <w:rPr>
          <w:b/>
          <w:sz w:val="36"/>
        </w:rPr>
        <w:t>Implication de votre structure dans les Jeux de Paris 2024</w:t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shd w:color="auto" w:fill="DAEEF3" w:themeFill="accent5" w:themeFillTint="33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Indiquez votre éventuelle contribution dans le cadre des Jeux Olympiques et Paralympiques de Paris 2024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id w:val="2114637309"/>
              </w:sdtPr>
              <w:sdtContent>
                <w:sdt>
                  <w:sdtPr>
                    <w:placeholder>
                      <w:docPart w:val="8015FF50F71844B388DDDAE4EFE24BA5"/>
                    </w:placeholder>
                    <w:showingPlcHdr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lang w:val="fr-FR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 wp14:anchorId="2A72D5C6">
              <wp:extent cx="565785" cy="191770"/>
              <wp:effectExtent l="0" t="0" r="0" b="17780"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8087643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808080" w:themeColor="background1" w:themeShade="80"/>
                                </w:rPr>
                              </w:pPr>
                              <w:r>
                                <w:rPr>
                                  <w:color w:val="808080" w:themeColor="background1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80808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color w:val="808080"/>
                                </w:rPr>
                                <w:t>2</w:t>
                              </w:r>
                              <w:r>
                                <w:rPr>
                                  <w:color w:val="808080"/>
                                </w:rPr>
                                <w:fldChar w:fldCharType="end"/>
                              </w:r>
                              <w:r>
                                <w:rPr>
                                  <w:color w:val="808080" w:themeColor="background1" w:themeShade="80"/>
                                </w:rPr>
                                <w:t>/</w:t>
                              </w:r>
                              <w:r>
                                <w:rPr>
                                  <w:color w:val="808080" w:themeColor="background1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80808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color w:val="808080"/>
                                </w:rPr>
                                <w:t>2</w:t>
                              </w:r>
                              <w:r>
                                <w:rPr>
                                  <w:color w:val="80808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stroked="f" o:allowincell="f" style="position:absolute;margin-left:0pt;margin-top:-16.55pt;width:44.5pt;height:15.05pt;flip:x;mso-wrap-style:square;v-text-anchor:top;rotation:180;mso-position-vertical:top" wp14:anchorId="2A72D5C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6848579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808080" w:themeColor="background1" w:themeShade="80"/>
                          </w:rPr>
                        </w:pPr>
                        <w:r>
                          <w:rPr>
                            <w:color w:val="808080" w:themeColor="background1" w:themeShade="80"/>
                          </w:rPr>
                          <w:fldChar w:fldCharType="begin"/>
                        </w:r>
                        <w:r>
                          <w:rPr>
                            <w:color w:val="808080"/>
                          </w:rPr>
                          <w:instrText xml:space="preserve"> PAGE </w:instrText>
                        </w:r>
                        <w:r>
                          <w:rPr>
                            <w:color w:val="808080"/>
                          </w:rPr>
                          <w:fldChar w:fldCharType="separate"/>
                        </w:r>
                        <w:r>
                          <w:rPr>
                            <w:color w:val="808080"/>
                          </w:rPr>
                          <w:t>2</w:t>
                        </w:r>
                        <w:r>
                          <w:rPr>
                            <w:color w:val="808080"/>
                          </w:rPr>
                          <w:fldChar w:fldCharType="end"/>
                        </w:r>
                        <w:r>
                          <w:rPr>
                            <w:color w:val="808080" w:themeColor="background1" w:themeShade="80"/>
                          </w:rPr>
                          <w:t>/</w:t>
                        </w:r>
                        <w:r>
                          <w:rPr>
                            <w:color w:val="808080" w:themeColor="background1" w:themeShade="80"/>
                          </w:rPr>
                          <w:fldChar w:fldCharType="begin"/>
                        </w:r>
                        <w:r>
                          <w:rPr>
                            <w:color w:val="808080"/>
                          </w:rPr>
                          <w:instrText xml:space="preserve"> NUMPAGES \* ARABIC </w:instrText>
                        </w:r>
                        <w:r>
                          <w:rPr>
                            <w:color w:val="808080"/>
                          </w:rPr>
                          <w:fldChar w:fldCharType="separate"/>
                        </w:r>
                        <w:r>
                          <w:rPr>
                            <w:color w:val="808080"/>
                          </w:rPr>
                          <w:t>2</w:t>
                        </w:r>
                        <w:r>
                          <w:rPr>
                            <w:color w:val="80808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 wp14:anchorId="2A72D5C6">
              <wp:extent cx="565785" cy="191770"/>
              <wp:effectExtent l="0" t="0" r="0" b="17780"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524517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808080" w:themeColor="background1" w:themeShade="80"/>
                                </w:rPr>
                              </w:pPr>
                              <w:r>
                                <w:rPr>
                                  <w:color w:val="808080" w:themeColor="background1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80808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color w:val="808080"/>
                                </w:rPr>
                                <w:t>2</w:t>
                              </w:r>
                              <w:r>
                                <w:rPr>
                                  <w:color w:val="808080"/>
                                </w:rPr>
                                <w:fldChar w:fldCharType="end"/>
                              </w:r>
                              <w:r>
                                <w:rPr>
                                  <w:color w:val="808080" w:themeColor="background1" w:themeShade="80"/>
                                </w:rPr>
                                <w:t>/</w:t>
                              </w:r>
                              <w:r>
                                <w:rPr>
                                  <w:color w:val="808080" w:themeColor="background1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80808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color w:val="808080"/>
                                </w:rPr>
                                <w:t>2</w:t>
                              </w:r>
                              <w:r>
                                <w:rPr>
                                  <w:color w:val="80808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stroked="f" o:allowincell="f" style="position:absolute;margin-left:0pt;margin-top:-16.55pt;width:44.5pt;height:15.05pt;flip:x;mso-wrap-style:square;v-text-anchor:top;rotation:180;mso-position-vertical:top" wp14:anchorId="2A72D5C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7895915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808080" w:themeColor="background1" w:themeShade="80"/>
                          </w:rPr>
                        </w:pPr>
                        <w:r>
                          <w:rPr>
                            <w:color w:val="808080" w:themeColor="background1" w:themeShade="80"/>
                          </w:rPr>
                          <w:fldChar w:fldCharType="begin"/>
                        </w:r>
                        <w:r>
                          <w:rPr>
                            <w:color w:val="808080"/>
                          </w:rPr>
                          <w:instrText xml:space="preserve"> PAGE </w:instrText>
                        </w:r>
                        <w:r>
                          <w:rPr>
                            <w:color w:val="808080"/>
                          </w:rPr>
                          <w:fldChar w:fldCharType="separate"/>
                        </w:r>
                        <w:r>
                          <w:rPr>
                            <w:color w:val="808080"/>
                          </w:rPr>
                          <w:t>2</w:t>
                        </w:r>
                        <w:r>
                          <w:rPr>
                            <w:color w:val="808080"/>
                          </w:rPr>
                          <w:fldChar w:fldCharType="end"/>
                        </w:r>
                        <w:r>
                          <w:rPr>
                            <w:color w:val="808080" w:themeColor="background1" w:themeShade="80"/>
                          </w:rPr>
                          <w:t>/</w:t>
                        </w:r>
                        <w:r>
                          <w:rPr>
                            <w:color w:val="808080" w:themeColor="background1" w:themeShade="80"/>
                          </w:rPr>
                          <w:fldChar w:fldCharType="begin"/>
                        </w:r>
                        <w:r>
                          <w:rPr>
                            <w:color w:val="808080"/>
                          </w:rPr>
                          <w:instrText xml:space="preserve"> NUMPAGES \* ARABIC </w:instrText>
                        </w:r>
                        <w:r>
                          <w:rPr>
                            <w:color w:val="808080"/>
                          </w:rPr>
                          <w:fldChar w:fldCharType="separate"/>
                        </w:r>
                        <w:r>
                          <w:rPr>
                            <w:color w:val="808080"/>
                          </w:rPr>
                          <w:t>2</w:t>
                        </w:r>
                        <w:r>
                          <w:rPr>
                            <w:color w:val="80808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23190</wp:posOffset>
          </wp:positionH>
          <wp:positionV relativeFrom="paragraph">
            <wp:posOffset>-342900</wp:posOffset>
          </wp:positionV>
          <wp:extent cx="1047750" cy="604520"/>
          <wp:effectExtent l="0" t="0" r="0" b="0"/>
          <wp:wrapNone/>
          <wp:docPr id="1" name="Image 1092409127" descr="Télécharger les logos de la Région Sud Provence-Alpes-Côte d'Azur - Région  Sud - Provence-Alpes-Côte-d'Az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92409127" descr="Télécharger les logos de la Région Sud Provence-Alpes-Côte d'Azur - Région  Sud - Provence-Alpes-Côte-d'Azu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5264785</wp:posOffset>
          </wp:positionH>
          <wp:positionV relativeFrom="paragraph">
            <wp:posOffset>-514985</wp:posOffset>
          </wp:positionV>
          <wp:extent cx="1313180" cy="647065"/>
          <wp:effectExtent l="0" t="0" r="0" b="0"/>
          <wp:wrapThrough wrapText="bothSides">
            <wp:wrapPolygon edited="0">
              <wp:start x="-65" y="0"/>
              <wp:lineTo x="-65" y="20798"/>
              <wp:lineTo x="21272" y="20798"/>
              <wp:lineTo x="21272" y="0"/>
              <wp:lineTo x="-65" y="0"/>
            </wp:wrapPolygon>
          </wp:wrapThrough>
          <wp:docPr id="2" name="Image 2" descr="Une image contenant texte, Police, logo, carte de visit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texte, Police, logo, carte de visit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028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295400</wp:posOffset>
          </wp:positionH>
          <wp:positionV relativeFrom="paragraph">
            <wp:posOffset>-207645</wp:posOffset>
          </wp:positionV>
          <wp:extent cx="1278890" cy="296545"/>
          <wp:effectExtent l="0" t="0" r="0" b="0"/>
          <wp:wrapNone/>
          <wp:docPr id="3" name="Image3" descr="CONSEIL RÉGIONAL AUVERGNE-RHÔNE-ALP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CONSEIL RÉGIONAL AUVERGNE-RHÔNE-ALPE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/>
      <mc:AlternateContent>
        <mc:Choice Requires="wps">
          <w:drawing>
            <wp:inline distT="0" distB="0" distL="0" distR="0" wp14:anchorId="6B4E1FF9">
              <wp:extent cx="304800" cy="304800"/>
              <wp:effectExtent l="0" t="0" r="0" b="0"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B4E1FF9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238125</wp:posOffset>
          </wp:positionH>
          <wp:positionV relativeFrom="paragraph">
            <wp:posOffset>-382905</wp:posOffset>
          </wp:positionV>
          <wp:extent cx="548640" cy="685800"/>
          <wp:effectExtent l="0" t="0" r="0" b="0"/>
          <wp:wrapNone/>
          <wp:docPr id="5" name="Image 1867515098" descr="Région Sud. Lancement du Parlement régional des Jeux d'hiver 2030 - Passion  Montagne 2050 - Destim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867515098" descr="Région Sud. Lancement du Parlement régional des Jeux d'hiver 2030 - Passion  Montagne 2050 - Destim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23190</wp:posOffset>
          </wp:positionH>
          <wp:positionV relativeFrom="paragraph">
            <wp:posOffset>-342900</wp:posOffset>
          </wp:positionV>
          <wp:extent cx="1047750" cy="604520"/>
          <wp:effectExtent l="0" t="0" r="0" b="0"/>
          <wp:wrapNone/>
          <wp:docPr id="6" name="Image 1092409127" descr="Télécharger les logos de la Région Sud Provence-Alpes-Côte d'Azur - Région  Sud - Provence-Alpes-Côte-d'Az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92409127" descr="Télécharger les logos de la Région Sud Provence-Alpes-Côte d'Azur - Région  Sud - Provence-Alpes-Côte-d'Azu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5264785</wp:posOffset>
          </wp:positionH>
          <wp:positionV relativeFrom="paragraph">
            <wp:posOffset>-514985</wp:posOffset>
          </wp:positionV>
          <wp:extent cx="1313180" cy="647065"/>
          <wp:effectExtent l="0" t="0" r="0" b="0"/>
          <wp:wrapThrough wrapText="bothSides">
            <wp:wrapPolygon edited="0">
              <wp:start x="-65" y="0"/>
              <wp:lineTo x="-65" y="20798"/>
              <wp:lineTo x="21272" y="20798"/>
              <wp:lineTo x="21272" y="0"/>
              <wp:lineTo x="-65" y="0"/>
            </wp:wrapPolygon>
          </wp:wrapThrough>
          <wp:docPr id="7" name="Image 2" descr="Une image contenant texte, Police, logo, carte de visit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Une image contenant texte, Police, logo, carte de visit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028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295400</wp:posOffset>
          </wp:positionH>
          <wp:positionV relativeFrom="paragraph">
            <wp:posOffset>-207645</wp:posOffset>
          </wp:positionV>
          <wp:extent cx="1278890" cy="296545"/>
          <wp:effectExtent l="0" t="0" r="0" b="0"/>
          <wp:wrapNone/>
          <wp:docPr id="8" name="Image3" descr="CONSEIL RÉGIONAL AUVERGNE-RHÔNE-ALP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CONSEIL RÉGIONAL AUVERGNE-RHÔNE-ALPE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/>
      <mc:AlternateContent>
        <mc:Choice Requires="wps">
          <w:drawing>
            <wp:inline distT="0" distB="0" distL="0" distR="0" wp14:anchorId="6B4E1FF9">
              <wp:extent cx="304800" cy="304800"/>
              <wp:effectExtent l="0" t="0" r="0" b="0"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B4E1FF9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238125</wp:posOffset>
          </wp:positionH>
          <wp:positionV relativeFrom="paragraph">
            <wp:posOffset>-382905</wp:posOffset>
          </wp:positionV>
          <wp:extent cx="548640" cy="685800"/>
          <wp:effectExtent l="0" t="0" r="0" b="0"/>
          <wp:wrapNone/>
          <wp:docPr id="10" name="Image 1867515098" descr="Région Sud. Lancement du Parlement régional des Jeux d'hiver 2030 - Passion  Montagne 2050 - Destim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867515098" descr="Région Sud. Lancement du Parlement régional des Jeux d'hiver 2030 - Passion  Montagne 2050 - Destim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5466e"/>
    <w:pPr>
      <w:keepNext w:val="true"/>
      <w:keepLines/>
      <w:spacing w:before="240" w:after="0"/>
      <w:outlineLvl w:val="0"/>
    </w:pPr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44c0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b3228"/>
    <w:rPr>
      <w:color w:val="0000FF" w:themeColor="hyperlink"/>
      <w:u w:val="single"/>
    </w:rPr>
  </w:style>
  <w:style w:type="character" w:styleId="SubtleEmphasis">
    <w:name w:val="Subtle Emphasis"/>
    <w:uiPriority w:val="19"/>
    <w:qFormat/>
    <w:rsid w:val="00da1b26"/>
    <w:rPr>
      <w:i/>
      <w:color w:val="808080" w:themeColor="background1" w:themeShade="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5466e"/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76cd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76cdc"/>
    <w:rPr/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b82fed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e6b93"/>
    <w:rPr>
      <w:color w:val="800080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58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c02"/>
    <w:pPr>
      <w:spacing w:lineRule="auto" w:line="240" w:before="0" w:after="0"/>
      <w:ind w:left="720" w:hanging="0"/>
      <w:contextualSpacing/>
    </w:pPr>
    <w:rPr>
      <w:rFonts w:ascii="Verdana" w:hAnsi="Verdana" w:eastAsia="Cambria" w:cs="Cambria"/>
      <w:sz w:val="20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76c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76c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b82fe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58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44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aibeche@pole-innovallianc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D37403A87704B9F849EBAA64CD17B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1EC2B1-DC20-4EE7-891C-7E6233167CC1}"/>
      </w:docPartPr>
      <w:docPartBody>
        <w:p w:rsidR="0082550E" w:rsidRDefault="0082550E" w:rsidP="0082550E">
          <w:pPr>
            <w:pStyle w:val="5D37403A87704B9F849EBAA64CD17B7F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11BABBAA3444D13A48219E7801E2B9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50CD57E-5107-46B7-BFE2-FB6A274BBC30}"/>
      </w:docPartPr>
      <w:docPartBody>
        <w:p w:rsidR="0082550E" w:rsidRDefault="0082550E" w:rsidP="0082550E">
          <w:pPr>
            <w:pStyle w:val="511BABBAA3444D13A48219E7801E2B9A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71D7E06DA204CAB92BAB4DB13A4155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8328E2-9AB7-4309-B7BC-CFAB46E2330F}"/>
      </w:docPartPr>
      <w:docPartBody>
        <w:p w:rsidR="0082550E" w:rsidRDefault="0082550E" w:rsidP="0082550E">
          <w:pPr>
            <w:pStyle w:val="271D7E06DA204CAB92BAB4DB13A41552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100BE3953564A2F9CDF46F03EB3277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1CF6E6-26F0-48F8-980B-AAFEC8D5B91F}"/>
      </w:docPartPr>
      <w:docPartBody>
        <w:p w:rsidR="0082550E" w:rsidRDefault="0082550E" w:rsidP="0082550E">
          <w:pPr>
            <w:pStyle w:val="D100BE3953564A2F9CDF46F03EB32779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D28F27AF1C84B7C8CBF787B0F0EF4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D6165BF-109B-4607-AFA2-8A3F6CBBC059}"/>
      </w:docPartPr>
      <w:docPartBody>
        <w:p w:rsidR="0082550E" w:rsidRDefault="0082550E" w:rsidP="0082550E">
          <w:pPr>
            <w:pStyle w:val="4D28F27AF1C84B7C8CBF787B0F0EF4EB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015FF50F71844B388DDDAE4EFE24B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7473B0-1BCF-4EE1-B16A-5FF857EEEECA}"/>
      </w:docPartPr>
      <w:docPartBody>
        <w:p w:rsidR="0082550E" w:rsidRDefault="0082550E" w:rsidP="0082550E">
          <w:pPr>
            <w:pStyle w:val="8015FF50F71844B388DDDAE4EFE24BA5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009EE2A918E428F9CF82933BBB02C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C91674-080F-4283-855E-E8E24FB1D321}"/>
      </w:docPartPr>
      <w:docPartBody>
        <w:p w:rsidR="0082550E" w:rsidRDefault="0082550E" w:rsidP="0082550E">
          <w:pPr>
            <w:pStyle w:val="0009EE2A918E428F9CF82933BBB02C89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2550E"/>
    <w:rsid w:val="00043F8C"/>
    <w:rsid w:val="00252C8D"/>
    <w:rsid w:val="00504301"/>
    <w:rsid w:val="005676B8"/>
    <w:rsid w:val="005E7AA4"/>
    <w:rsid w:val="00804754"/>
    <w:rsid w:val="0082550E"/>
    <w:rsid w:val="008F20BF"/>
    <w:rsid w:val="00955A78"/>
    <w:rsid w:val="00A304A1"/>
    <w:rsid w:val="00A44210"/>
    <w:rsid w:val="00B01E2A"/>
    <w:rsid w:val="00C1465A"/>
    <w:rsid w:val="00C81A73"/>
    <w:rsid w:val="00CB4640"/>
    <w:rsid w:val="00CE3D46"/>
    <w:rsid w:val="00DC5FFC"/>
    <w:rsid w:val="00E52C12"/>
    <w:rsid w:val="00ED20BE"/>
    <w:rsid w:val="00F07C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5E7AA4"/>
    <w:rPr>
      <w:color w:val="808080"/>
    </w:rPr>
  </w:style>
  <w:style w:type="paragraph" w:customStyle="1" w:styleId="5D37403A87704B9F849EBAA64CD17B7F">
    <w:name w:val="5D37403A87704B9F849EBAA64CD17B7F"/>
    <w:rsid w:val="0082550E"/>
  </w:style>
  <w:style w:type="paragraph" w:customStyle="1" w:styleId="511BABBAA3444D13A48219E7801E2B9A">
    <w:name w:val="511BABBAA3444D13A48219E7801E2B9A"/>
    <w:rsid w:val="0082550E"/>
  </w:style>
  <w:style w:type="paragraph" w:customStyle="1" w:styleId="271D7E06DA204CAB92BAB4DB13A41552">
    <w:name w:val="271D7E06DA204CAB92BAB4DB13A41552"/>
    <w:rsid w:val="0082550E"/>
  </w:style>
  <w:style w:type="paragraph" w:customStyle="1" w:styleId="D100BE3953564A2F9CDF46F03EB32779">
    <w:name w:val="D100BE3953564A2F9CDF46F03EB32779"/>
    <w:rsid w:val="0082550E"/>
  </w:style>
  <w:style w:type="paragraph" w:customStyle="1" w:styleId="4D28F27AF1C84B7C8CBF787B0F0EF4EB">
    <w:name w:val="4D28F27AF1C84B7C8CBF787B0F0EF4EB"/>
    <w:rsid w:val="0082550E"/>
  </w:style>
  <w:style w:type="paragraph" w:customStyle="1" w:styleId="8015FF50F71844B388DDDAE4EFE24BA5">
    <w:name w:val="8015FF50F71844B388DDDAE4EFE24BA5"/>
    <w:rsid w:val="0082550E"/>
  </w:style>
  <w:style w:type="paragraph" w:customStyle="1" w:styleId="0009EE2A918E428F9CF82933BBB02C89">
    <w:name w:val="0009EE2A918E428F9CF82933BBB02C89"/>
    <w:rsid w:val="008255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d8802-c830-41fc-a898-140bc673beb5">
      <Terms xmlns="http://schemas.microsoft.com/office/infopath/2007/PartnerControls"/>
    </lcf76f155ced4ddcb4097134ff3c332f>
    <TaxCatchAll xmlns="b232d60f-9a54-4d96-8a03-ff97d8e861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34773F5EA91D4298FD0740C4099A2F" ma:contentTypeVersion="12" ma:contentTypeDescription="Crée un document." ma:contentTypeScope="" ma:versionID="d1734bae4d21c5cdf6a2581e698e8182">
  <xsd:schema xmlns:xsd="http://www.w3.org/2001/XMLSchema" xmlns:xs="http://www.w3.org/2001/XMLSchema" xmlns:p="http://schemas.microsoft.com/office/2006/metadata/properties" xmlns:ns2="96cd8802-c830-41fc-a898-140bc673beb5" xmlns:ns3="b232d60f-9a54-4d96-8a03-ff97d8e8617e" targetNamespace="http://schemas.microsoft.com/office/2006/metadata/properties" ma:root="true" ma:fieldsID="f2480a6e78f7e533da44ffd3af84b9b7" ns2:_="" ns3:_="">
    <xsd:import namespace="96cd8802-c830-41fc-a898-140bc673beb5"/>
    <xsd:import namespace="b232d60f-9a54-4d96-8a03-ff97d8e86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d8802-c830-41fc-a898-140bc673be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51b05192-fec5-4d53-a22b-72e69a3b16c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32d60f-9a54-4d96-8a03-ff97d8e8617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494084a0-b9b6-4609-9eac-511102f93c4d}" ma:internalName="TaxCatchAll" ma:showField="CatchAllData" ma:web="b232d60f-9a54-4d96-8a03-ff97d8e861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BDBB07-BF49-41F3-AFF8-DEB1EBE85E0A}">
  <ds:schemaRefs>
    <ds:schemaRef ds:uri="http://schemas.microsoft.com/office/2006/metadata/properties"/>
    <ds:schemaRef ds:uri="http://schemas.microsoft.com/office/infopath/2007/PartnerControls"/>
    <ds:schemaRef ds:uri="96cd8802-c830-41fc-a898-140bc673beb5"/>
    <ds:schemaRef ds:uri="b232d60f-9a54-4d96-8a03-ff97d8e8617e"/>
  </ds:schemaRefs>
</ds:datastoreItem>
</file>

<file path=customXml/itemProps2.xml><?xml version="1.0" encoding="utf-8"?>
<ds:datastoreItem xmlns:ds="http://schemas.openxmlformats.org/officeDocument/2006/customXml" ds:itemID="{84A2CF8C-A47B-4505-B7CC-451020D7AB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2B3C9E-E852-4A6C-BB7F-B69F22A33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d8802-c830-41fc-a898-140bc673beb5"/>
    <ds:schemaRef ds:uri="b232d60f-9a54-4d96-8a03-ff97d8e861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8</Words>
  <Characters>2079</Characters>
  <CharactersWithSpaces>2453</CharactersWithSpaces>
  <Paragraphs>4</Paragraphs>
  <Company>Ministère des Armées - DGA Techniques nav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9:00Z</dcterms:created>
  <dc:creator>DHAKOUANI Mehdi IPETA</dc:creator>
  <dc:description/>
  <dc:language>en-US</dc:language>
  <cp:lastModifiedBy>Sara AIBECHE</cp:lastModifiedBy>
  <dcterms:modified xsi:type="dcterms:W3CDTF">2025-07-03T13:03:00Z</dcterms:modified>
  <cp:revision>7</cp:revision>
  <dc:subject>Innovation de défense</dc:subject>
  <dc:title>Fiche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034773F5EA91D4298FD0740C4099A2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